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 в муниципальном образовании городской округ Симферополь Республики Крым на 2016-2018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информационного общества в муниципальном образовании городской округ Симферополь Республики Крым на 2016-2018 годы» (в новой редакции) 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редств бюджета муниципального образования городской округ Симферополь Республики Крым, планируемый на реализацию мероприятий проекта Программы, увеличился на 2 627,00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22 338,333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9 711,325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, что муниципальная Программа Разработчиком приведена в соответствие с бюджетными ассигнованиями, утвержденными решением Симферопольского городского совета от 29.09.2016 № 936 «О внесении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е муниципального образования городской округ Симферополь Республики Крым на 2016 год» (с изменениями и дополнениями)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натали</dc:creator>
  <dc:description/>
  <cp:keywords/>
  <dc:language>en-US</dc:language>
  <cp:lastModifiedBy>7</cp:lastModifiedBy>
  <cp:lastPrinted>2016-11-02T14:21:00Z</cp:lastPrinted>
  <dcterms:modified xsi:type="dcterms:W3CDTF">2016-11-23T13:11:00Z</dcterms:modified>
  <cp:revision>6</cp:revision>
  <dc:subject/>
  <dc:title>УТВЕРЖДЕНО</dc:title>
</cp:coreProperties>
</file>